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6002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lang w:val="en-US"/>
        </w:rPr>
        <w:t>(</w:t>
      </w:r>
      <w:r>
        <w:rPr>
          <w:b/>
          <w:lang w:val="en-US" w:eastAsia="en-US"/>
        </w:rPr>
        <w:t>Гектар Х'ю Мунро</w:t>
      </w:r>
      <w:r>
        <w:rPr>
          <w:b/>
          <w:lang w:val="en-US" w:eastAsia="en-US"/>
        </w:rPr>
        <w:t xml:space="preserve">) </w:t>
      </w:r>
      <w:r>
        <w:rPr>
          <w:b/>
          <w:lang w:val="en-US" w:eastAsia="en-US"/>
        </w:rPr>
        <w:t xml:space="preserve">Сакі </w:t>
      </w:r>
      <w:r>
        <w:rPr>
          <w:lang w:val="en-US" w:eastAsia="en-US"/>
        </w:rPr>
        <w:t>(Hector Hugh Munro) Saki</w:t>
      </w:r>
      <w:r>
        <w:rPr>
          <w:b/>
          <w:lang w:val="be-BY" w:eastAsia="en-US"/>
        </w:rPr>
        <w:t xml:space="preserve"> </w:t>
      </w:r>
      <w:r>
        <w:rPr>
          <w:lang w:val="be-BY"/>
        </w:rPr>
        <w:t>(</w:t>
      </w:r>
      <w:r>
        <w:rPr>
          <w:bCs/>
        </w:rPr>
        <w:t>1870 – 1916</w:t>
      </w:r>
      <w:r>
        <w:rPr>
          <w:lang w:val="be-BY"/>
        </w:rPr>
        <w:t>)</w:t>
      </w:r>
      <w:r>
        <w:rPr/>
        <w:t xml:space="preserve"> – </w:t>
      </w:r>
      <w:r>
        <w:rPr>
          <w:lang w:val="be-BY"/>
        </w:rPr>
        <w:t>брытанскі пісьменнік, чые дасціпныя, а часам нават змрочныя апавяданні былі сатырай на норавы эдвардыянскай Англіі. Сакі лічыцца прызнаным майстрам апавядання нароўні з О. Генры і Дораці Паркер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lang w:val="be-BY"/>
        </w:rPr>
        <w:t>На яго творчасць зрабілі моцны ўплыў Оскар Ўайлд, Льюіс Кэрал і Кіплінг, у той час як яго творы паўплывалі на А. А. Мілна, Ноэла Каўарда і П. Г. Вудхаўза.</w:t>
      </w:r>
    </w:p>
    <w:p>
      <w:pPr>
        <w:pStyle w:val="Heading2"/>
        <w:spacing w:before="0" w:after="0"/>
        <w:ind w:firstLine="709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2"/>
        <w:spacing w:before="0" w:after="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before="0" w:after="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before="0" w:after="0"/>
        <w:ind w:firstLine="709"/>
        <w:jc w:val="center"/>
        <w:rPr/>
      </w:pPr>
      <w:r>
        <w:rPr>
          <w:sz w:val="28"/>
          <w:szCs w:val="28"/>
          <w:lang w:val="be-BY"/>
        </w:rPr>
        <w:t>Жанчына, што гаварыла праўду</w:t>
      </w:r>
    </w:p>
    <w:p>
      <w:pPr>
        <w:pStyle w:val="Heading2"/>
        <w:spacing w:before="0" w:after="0"/>
        <w:ind w:firstLine="709"/>
        <w:jc w:val="center"/>
        <w:rPr/>
      </w:pPr>
      <w:r>
        <w:rPr>
          <w:b w:val="false"/>
          <w:sz w:val="28"/>
          <w:szCs w:val="28"/>
          <w:lang w:val="be-BY"/>
        </w:rPr>
        <w:t>(The Woman Who Told the Truth)</w:t>
      </w:r>
    </w:p>
    <w:p>
      <w:pPr>
        <w:pStyle w:val="Heading2"/>
        <w:spacing w:before="0" w:after="0"/>
        <w:ind w:firstLine="709"/>
        <w:jc w:val="center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Heading2"/>
        <w:spacing w:before="0" w:after="0"/>
        <w:ind w:firstLine="709"/>
        <w:jc w:val="center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>(з цыклу “Рэджынальд пра галоўныя заганы”)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Жыла-была, пачаў Рэджынальд, жанчына, што гаварыла праўду. Безумоўна, звычка гэтая з’явілася не ўвадначас, а прарастала ў ёй павольна, нібы лішайнік на здаровым з выгляду дрэве. У яе не было дзяцей – іначай усё магло б быць іначай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эта пачалося амаль незаўважна, без асаблівых на тое падставаў, апроч той, што жыццё яе было даволі пустым, таму так лёгка было спатыкнуцца і пачаць гаварыць праўду па дробязі. А потым усё ўскладнілася: мяжа дазволенага была пяройдзеная, пачалася праўда па-буйному – і ўрэшце яна сказала праўду пра свой узрост. Яна паведаміла, што ёй сорак два гады і пяць месяцаў, – як бачыце, да таго часу яе праўдзівасць сягнула нават месяцаў. Гэта, мабыць, прыемна анёлам, але яе старэйшая сястра была не вельмі задаволеная. На дзень нараджэння нашай жанчыны замест білетаў у оперу, на якія тая спадзявалася, сястра даслала ёй паштоўку з відам на Ерусалім з Элеонскай гары, што, згадзіцеся, не зусім адно і тое ж. Помста старэйшай сястры можа прымусіць сябе чакаць, але, як Паўднёва-ўсходні экспрэс, урэшце прыбывае без спазненняў.  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 xml:space="preserve">Сябры жанчыны спрабавалі адгаварыць яе ад надмернага патурання гэтай звычцы, але яна сказала, што заручаная з праўдай, пасля чаго ёй заўважылі, што не зусім разумна так часта з’яўляцца разам на публіцы. (Бо прадбачлівая жанчына не будзе рэгулярна абедаць разам з мужам, калі хоча асляпіць яго, нібыта Адкрыццё прарока, за вячэрай. Яму трэба даць час на забыванне, а паловы дня для гэтага недастаткова). І неўзабаве шэрагі яе сяброў месцамі парадзелі. Яе жарсць да праўды аказалася несумяшчальнай з шырокім колам знаёмстваў. Напрыклад, яна сказала Мірыям Клапшток, </w:t>
      </w:r>
      <w:r>
        <w:rPr>
          <w:i/>
          <w:sz w:val="28"/>
          <w:szCs w:val="28"/>
          <w:lang w:val="be-BY"/>
        </w:rPr>
        <w:t xml:space="preserve">як менавіта </w:t>
      </w:r>
      <w:r>
        <w:rPr>
          <w:sz w:val="28"/>
          <w:szCs w:val="28"/>
          <w:lang w:val="be-BY"/>
        </w:rPr>
        <w:t xml:space="preserve">тая выглядала на балі ў Ілексаў. Ну безумоўна, Мірыям пыталася пра бесстаронняе меркаванне, а нашая жанчына штодня малілася ў царкве за мір ва ўсім свеце, але свет, на жаль, поўны супярэчнасцяў.            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е пагаджаліся на адным: кепска, што ў яе няма сям’і. З дзіцёнкам-другім у доме неяк несвядома пачынаеш утаймоўваць празмернае імкненне да праўды. Дзеці дадзеныя нам на тое, каб мы стрымліваліся ў выказванні найлепшых пачуццяў. Вось чаму тэатр, як бы ні намагаўся, ніколі не будзе больш штучным, чым жыццё, – нават у ібсэнаўскай драме трэба выкрываць тое, пра што звычайна маўчыш у прысутнасці дзяцей і слугаў.</w:t>
      </w:r>
    </w:p>
    <w:p>
      <w:pPr>
        <w:pStyle w:val="Style17"/>
        <w:spacing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ёс ад пачатку наканаваў, каб мы гаварылі праўду, і па справядлівасці частку віны павінен узяць на сябе. Таму, не маючы дзяцей, нашая жанчына была вінаватая хіба што ў неасцярожнасці самога пацярпелаг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>З часам яна адчула, што стала рабыняю таго, што спачатку было не больш чым марнай схільнасцю. І вось аднойчы ёй усё адкрылася. Любая жанчына кажа сваёй краўчысе дзевяноста працэнтаў праўды, астатнія ж дзесяць – гэта той нескарачальны мінімум маны, на які ніводная кліентка, якая сябе паважае, ніколі не зробіць замаху. Майстэрня мадам Драга было месцам сустрэчаў голай праўды з крыкліва адзетай маной, і там нашая жанчына адчула ў сабе сілы зрабіць апошнюю спробу і ўваскрасіць прастадушны фальш мінулых дзён. Сама мадам была апанаваная натхненнем і мела выгляд сфінкса, які ведае ўсё на свеце, але пра большасць ахвотна маўчыць. Яна б праславілася, калі б была ваенным міністрам, але ёй было дастаткова багацц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Я прыбяру вось тут, а потым – ну пацярпіце хвілінку, міс Ховард! – потым тут, а потым вось так збяру – упэўненая, вам будзе нашмат зручней!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Жанчына крыху павагалася. Здаецца, так мала высілкаў патрэбна было, каб проста моўчкі згадзіцца з мадам. Але звычку было ўжо не перамагчы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Баюся, – прамармытала яна, – што тут вось крышку, ну зусім крышачку..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І гэтым “крышачку” яна акрэсліла ўсю незваротнасць сваёй рабскай залежнасці ад праўды. Мадам не вельмі радавалася, калі ёй пярэчылі ў прафесійных пытаннях, а калі мадам страчвала вытрымку, асобная вытрымка знаходзілася ў вашым рахунку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І ўрэшце надышла жахлівая хвіліна, якую жанчына ўжо даўно прадбачыла, – яшчэ адна маленечкая праўда, што трывожыла яе ў хвіліны абуджэння. Неяк золкай раніцай у сераду, з цяжкасцю падбіраючы словы, яна заўважыла кухарцы, што тая выпівае. Сцэна, якая адбылася пасля гэтага, запомнілася ёй так выразна, нібыта была напісаная ў яе ўяўленні самім Эбі [1]. Кухарка была добрая – такія кухаркі сыходзяць за добрых; а як сыходзяць, то яна і сышла.    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 наступны дзень на абед заявілася Мірыям Клапшток. Жанчыны і сланы ніколі не забываюць несправядлівасці. </w:t>
      </w:r>
    </w:p>
    <w:p>
      <w:pPr>
        <w:pStyle w:val="Style17"/>
        <w:pBdr>
          <w:bottom w:val="single" w:sz="6" w:space="1" w:color="000000"/>
        </w:pBdr>
        <w:spacing w:before="0" w:after="0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e-BY"/>
        </w:rPr>
        <w:t xml:space="preserve">[1] Эдвін Остын Эбі (1852–1911) – амерыканскі мастак, ілюстратар, з 1878 году жыў у Англіі; у 1902 годзе быў афіцыйным партрэтыстам на каранацыі Эдуард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be-BY"/>
        </w:rPr>
        <w:t xml:space="preserve">. Ілюстраваў кнігі вядомых аўтараў, у тым ліку Шэкспіра.  </w:t>
      </w:r>
    </w:p>
    <w:p>
      <w:pPr>
        <w:pStyle w:val="Style17"/>
        <w:spacing w:before="0" w:after="0"/>
        <w:ind w:firstLine="709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jc w:val="right"/>
        <w:rPr/>
      </w:pPr>
      <w:r>
        <w:rPr>
          <w:i/>
          <w:sz w:val="28"/>
          <w:szCs w:val="28"/>
          <w:lang w:val="be-BY"/>
        </w:rPr>
        <w:t>пераклад з ангельскай</w:t>
      </w:r>
      <w:r>
        <w:rPr>
          <w:sz w:val="28"/>
          <w:szCs w:val="28"/>
          <w:lang w:val="be-BY"/>
        </w:rPr>
        <w:t xml:space="preserve"> – Кацярына Маціеўская</w:t>
      </w:r>
    </w:p>
    <w:p>
      <w:pPr>
        <w:pStyle w:val="Style17"/>
        <w:spacing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© Кацярына Маціеўская, пераклад, 2010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color w:val="BFBFBF"/>
        <w:sz w:val="36"/>
        <w:szCs w:val="36"/>
        <w:lang w:val="en-US"/>
      </w:rPr>
    </w:pPr>
    <w:r>
      <w:rPr>
        <w:rFonts w:cs="Century Gothic" w:ascii="Century Gothic" w:hAnsi="Century Gothic"/>
        <w:color w:val="BFBFBF"/>
        <w:sz w:val="36"/>
        <w:szCs w:val="36"/>
        <w:lang w:val="en-US"/>
      </w:rPr>
      <w:t>prajdzisve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1807845" cy="54292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sertblock">
    <w:name w:val="insert-bloc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ongtext">
    <w:name w:val="long_text"/>
    <w:basedOn w:val="Style13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>
      <w:rFonts w:eastAsia="PMingLiU;Arial Unicode MS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41:00Z</dcterms:created>
  <dc:creator>user</dc:creator>
  <dc:description/>
  <cp:keywords/>
  <dc:language>en-US</dc:language>
  <cp:lastModifiedBy>Admin</cp:lastModifiedBy>
  <cp:lastPrinted>2010-09-22T18:45:00Z</cp:lastPrinted>
  <dcterms:modified xsi:type="dcterms:W3CDTF">2010-09-22T15:46:00Z</dcterms:modified>
  <cp:revision>11</cp:revision>
  <dc:subject/>
  <dc:title>Сакі</dc:title>
</cp:coreProperties>
</file>